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  <w:t>International Conference on Frontiers in Chronic Disease Research and Preventio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color w:val="000000"/>
          <w:sz w:val="28"/>
          <w:szCs w:val="28"/>
          <w:lang w:eastAsia="zh-CN"/>
        </w:rPr>
        <w:t>慢性病研究和预防国际研讨会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May 28-31, 201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Shanghai, Chi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Sponsor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Renji Hospital and Shanghai Cancer Institut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Shanghai Jiatong University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School of Medlin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Vanderbilt University Epidemiology Center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Co-sponsor</w:t>
      </w:r>
      <w:r>
        <w:rPr>
          <w:rFonts w:cs="SimSun;宋体" w:ascii="SimSun;宋体" w:hAnsi="SimSun;宋体"/>
          <w:b/>
          <w:color w:val="000000"/>
          <w:sz w:val="28"/>
          <w:szCs w:val="28"/>
          <w:lang w:eastAsia="zh-CN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Shanghai Municipal Center for Disease Control and Prevention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Shanghai Jiaotong University School of Public Health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Fudan University School of Public Health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Changning District Bureau of Health, Shanghai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State Key Laboratory of Oncogenes and Related Genes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WHO Collaborating Center for Cancer Prevention &amp; Control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Co-Chairs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ei-Ping Li (China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Yu-Tang Gao (China)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Xiao-Ou Shu (USA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Organization Committe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Xian-Ming Kong (China),  Wei Zheng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（</w:t>
      </w:r>
      <w:r>
        <w:rPr>
          <w:rFonts w:cs="SimSun;宋体" w:ascii="SimSun;宋体" w:hAnsi="SimSun;宋体"/>
          <w:color w:val="000000"/>
          <w:sz w:val="24"/>
          <w:szCs w:val="24"/>
          <w:lang w:eastAsia="zh-CN"/>
        </w:rPr>
        <w:t>U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, Vanderbilt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, Fan Wu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（</w:t>
      </w:r>
      <w:r>
        <w:rPr>
          <w:rFonts w:cs="SimSun;宋体" w:ascii="SimSun;宋体" w:hAnsi="SimSun;宋体"/>
          <w:color w:val="000000"/>
          <w:sz w:val="24"/>
          <w:szCs w:val="24"/>
          <w:lang w:eastAsia="zh-CN"/>
        </w:rPr>
        <w:t>China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,  Wen Cheng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Chin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, Zhi-Jie Zheng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（</w:t>
      </w:r>
      <w:r>
        <w:rPr>
          <w:rFonts w:cs="SimSun;宋体" w:ascii="SimSun;宋体" w:hAnsi="SimSun;宋体"/>
          <w:color w:val="000000"/>
          <w:sz w:val="24"/>
          <w:szCs w:val="24"/>
          <w:lang w:eastAsia="zh-CN"/>
        </w:rPr>
        <w:t>Ch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),  Daehee Kang (Korea),  Kazuo Tajima (Japan), Nathaniel Rothman (USA)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, Wei-Qian Gao (China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Yong-Bing Xiang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（</w:t>
      </w:r>
      <w:r>
        <w:rPr>
          <w:rFonts w:cs="SimSun;宋体" w:ascii="SimSun;宋体" w:hAnsi="SimSun;宋体"/>
          <w:color w:val="000000"/>
          <w:sz w:val="24"/>
          <w:szCs w:val="24"/>
          <w:lang w:eastAsia="zh-CN"/>
        </w:rPr>
        <w:t>China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  <w:t>Secretaries Gener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ab/>
        <w:t>Ms. Mi Zhou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（</w:t>
      </w:r>
      <w:r>
        <w:rPr>
          <w:rFonts w:cs="SimSun;宋体" w:ascii="SimSun;宋体" w:hAnsi="SimSun;宋体"/>
          <w:color w:val="000000"/>
          <w:sz w:val="24"/>
          <w:szCs w:val="24"/>
          <w:lang w:eastAsia="zh-CN"/>
        </w:rPr>
        <w:t>China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, Mr. Pei-Feng Liu 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（</w:t>
      </w:r>
      <w:r>
        <w:rPr>
          <w:rFonts w:cs="SimSun;宋体" w:ascii="SimSun;宋体" w:hAnsi="SimSun;宋体"/>
          <w:color w:val="000000"/>
          <w:sz w:val="24"/>
          <w:szCs w:val="24"/>
          <w:lang w:eastAsia="zh-CN"/>
        </w:rPr>
        <w:t>China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240" w:before="0" w:after="120"/>
        <w:ind w:right="-71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  <w:t>Treasur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  <w:tab/>
        <w:t>Ms. Bethanie Rammer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（</w:t>
      </w:r>
      <w:r>
        <w:rPr>
          <w:rFonts w:cs="SimSun;宋体" w:ascii="SimSun;宋体" w:hAnsi="SimSun;宋体"/>
          <w:color w:val="000000"/>
          <w:sz w:val="24"/>
          <w:szCs w:val="24"/>
          <w:lang w:eastAsia="zh-CN"/>
        </w:rPr>
        <w:t>US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Vanderbilt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, Mr. Xi Chen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（</w:t>
      </w:r>
      <w:r>
        <w:rPr>
          <w:rFonts w:cs="SimSun;宋体" w:ascii="SimSun;宋体" w:hAnsi="SimSun;宋体"/>
          <w:color w:val="000000"/>
          <w:sz w:val="24"/>
          <w:szCs w:val="24"/>
          <w:lang w:eastAsia="zh-CN"/>
        </w:rPr>
        <w:t>China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, Dr. Yu-Ting Tan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（</w:t>
      </w:r>
      <w:r>
        <w:rPr>
          <w:rFonts w:cs="SimSun;宋体" w:ascii="SimSun;宋体" w:hAnsi="SimSun;宋体"/>
          <w:color w:val="000000"/>
          <w:sz w:val="24"/>
          <w:szCs w:val="24"/>
          <w:lang w:eastAsia="zh-CN"/>
        </w:rPr>
        <w:t>China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  <w:t>Logist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  <w:tab/>
        <w:t>Dr. Hui-Li Dai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（</w:t>
      </w:r>
      <w:r>
        <w:rPr>
          <w:rFonts w:cs="SimSun;宋体" w:ascii="SimSun;宋体" w:hAnsi="SimSun;宋体"/>
          <w:color w:val="000000"/>
          <w:sz w:val="24"/>
          <w:szCs w:val="24"/>
          <w:lang w:eastAsia="zh-CN"/>
        </w:rPr>
        <w:t>China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, Dr. Gong Yang</w:t>
      </w:r>
      <w:r>
        <w:rPr>
          <w:rFonts w:cs="SimSun;宋体" w:ascii="SimSun;宋体" w:hAnsi="SimSun;宋体"/>
          <w:color w:val="000000"/>
          <w:sz w:val="24"/>
          <w:szCs w:val="24"/>
          <w:lang w:eastAsia="zh-CN"/>
        </w:rPr>
        <w:t xml:space="preserve"> (US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Vanderbilt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May 28, 2014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9:00 am-5:00 pm </w:t>
        <w:tab/>
        <w:t>Registration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6:00-8:00 pm </w:t>
        <w:tab/>
        <w:tab/>
        <w:t xml:space="preserve">Dinner Reception for invited speakers and ACC members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Day One Schedule – May 29, 2014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All presentations will be in English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7:15 am </w:t>
        <w:tab/>
        <w:tab/>
        <w:t xml:space="preserve">Registration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SimSun;宋体" w:hAnsi="SimSun;宋体" w:cs="SimSun;宋体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8:00-10:15 am </w:t>
        <w:tab/>
        <w:t>Opening Plenary Session</w:t>
      </w:r>
      <w:r>
        <w:rPr>
          <w:rFonts w:cs="SimSun;宋体" w:ascii="SimSun;宋体" w:hAnsi="SimSun;宋体"/>
          <w:b/>
          <w:sz w:val="24"/>
          <w:szCs w:val="24"/>
          <w:lang w:eastAsia="zh-CN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Chairs: Yu-Tang Gao and Xiao-Ou Shu</w:t>
      </w:r>
    </w:p>
    <w:p>
      <w:pPr>
        <w:pStyle w:val="Normal"/>
        <w:snapToGrid w:val="false"/>
        <w:spacing w:lineRule="auto" w:line="240" w:before="0" w:after="0"/>
        <w:ind w:right="-1258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ind w:right="-1258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ind w:right="-125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8:00-8:30 am  </w:t>
        <w:tab/>
        <w:t>Welcome and Opening Remarks</w:t>
      </w:r>
    </w:p>
    <w:p>
      <w:pPr>
        <w:pStyle w:val="Normal"/>
        <w:snapToGrid w:val="false"/>
        <w:spacing w:lineRule="auto" w:line="240" w:before="0" w:after="0"/>
        <w:ind w:right="-125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74"/>
      </w:tblGrid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Wei-Ping Li, M.D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rofessor &amp; President, Renji Hospital</w:t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Jennifer Pietenpol, Ph.D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rofessor and Director, Vanderbilt-Ingram Cancer Center</w:t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an Zhang, M.D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hief, Division of Scientific Research, Shanghai Bureau of Health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8:30-10:15 am </w:t>
        <w:tab/>
        <w:t>Keynote Presentation Sessio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Chairs: Yu-Tang Gao and Xiao-Ou Shu</w:t>
      </w:r>
    </w:p>
    <w:p>
      <w:pPr>
        <w:pStyle w:val="Normal"/>
        <w:snapToGrid w:val="fals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35 minute talk + 10 minute discussion for each presentation</w:t>
      </w:r>
    </w:p>
    <w:p>
      <w:pPr>
        <w:pStyle w:val="Normal"/>
        <w:snapToGrid w:val="fals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tbl>
      <w:tblPr>
        <w:tblW w:w="9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410"/>
      </w:tblGrid>
      <w:tr>
        <w:trPr>
          <w:trHeight w:val="360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John Potter, M.B.B.S, Ph.D.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utrition and Carcinogenesis: Getting the Model Right</w:t>
            </w:r>
          </w:p>
        </w:tc>
      </w:tr>
      <w:tr>
        <w:trPr>
          <w:trHeight w:val="360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Wei-Ping Jia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ype 2 Diabetes in China: Epidemiology, Prevention, and Control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10:15-10:45 pm </w:t>
        <w:tab/>
        <w:t>Tea Break and Group Photo</w:t>
      </w:r>
    </w:p>
    <w:p>
      <w:pPr>
        <w:pStyle w:val="Normal"/>
        <w:snapToGrid w:val="false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10:45-12:30 pm  </w:t>
        <w:tab/>
        <w:t>Plenary Session 1</w:t>
      </w:r>
    </w:p>
    <w:p>
      <w:pPr>
        <w:pStyle w:val="Normal"/>
        <w:snapToGrid w:val="false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Recent Advances and Future Directions of Chronic Disease Epidemiology and Prevention Research in Asia  </w:t>
      </w:r>
    </w:p>
    <w:p>
      <w:pPr>
        <w:pStyle w:val="Normal"/>
        <w:snapToGrid w:val="fals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Chair: Fan Wu</w:t>
      </w:r>
    </w:p>
    <w:p>
      <w:pPr>
        <w:pStyle w:val="Normal"/>
        <w:snapToGrid w:val="fals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 minute talk + 5 minute discussion for each presentation</w:t>
      </w:r>
    </w:p>
    <w:p>
      <w:pPr>
        <w:pStyle w:val="Normal"/>
        <w:snapToGrid w:val="fals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tbl>
      <w:tblPr>
        <w:tblW w:w="9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320"/>
      </w:tblGrid>
      <w:tr>
        <w:trPr>
          <w:trHeight w:val="360" w:hRule="atLeast"/>
        </w:trPr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ongfeng Gu, M.D., Ph.D.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ardiovascular Disease Epidemiological Research in China</w:t>
            </w:r>
          </w:p>
        </w:tc>
      </w:tr>
      <w:tr>
        <w:trPr>
          <w:trHeight w:val="360" w:hRule="atLeast"/>
        </w:trPr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zuo Tajima, M.D., M.P.H.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g-range Plan for Cancer Prevention from the Cradle to the Grave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ong-Xin Lin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Recent Advances in Molecular and Genetic Epidemiology of Cancer 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Fan Wu, MD.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From Research to Intervention: Non Communicable Diseases Prevention Strategy in Shanghai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12:30-1:30 pm </w:t>
        <w:tab/>
        <w:t>Lunch Break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1:30-3:15 pm  </w:t>
        <w:tab/>
        <w:t xml:space="preserve">Plenary Session 2  </w:t>
      </w:r>
    </w:p>
    <w:p>
      <w:pPr>
        <w:pStyle w:val="Normal"/>
        <w:snapToGrid w:val="false"/>
        <w:spacing w:lineRule="auto" w:line="240" w:before="0" w:after="0"/>
        <w:ind w:left="21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Molecular and Genetic Epidemiology of Chronic Disease </w:t>
      </w:r>
    </w:p>
    <w:p>
      <w:pPr>
        <w:pStyle w:val="Normal"/>
        <w:snapToGrid w:val="fals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Chair: Yong-Bing Xiang</w:t>
      </w:r>
    </w:p>
    <w:p>
      <w:pPr>
        <w:pStyle w:val="Normal"/>
        <w:snapToGrid w:val="fals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 minute talk + 5 minute discussion for each presentation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tbl>
      <w:tblPr>
        <w:tblW w:w="96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140"/>
      </w:tblGrid>
      <w:tr>
        <w:trPr>
          <w:trHeight w:val="324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Jennifer Pietenpol ., Ph.D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wards Personalized Medicine </w:t>
            </w:r>
          </w:p>
        </w:tc>
      </w:tr>
      <w:tr>
        <w:trPr>
          <w:trHeight w:val="36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Wei-Cheng You, M.D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0"/>
              <w:ind w:lef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tomach Cancer Screening and Intervention</w:t>
            </w:r>
          </w:p>
        </w:tc>
      </w:tr>
      <w:tr>
        <w:trPr>
          <w:trHeight w:val="36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angchun Wu, M.D., Ph.D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0"/>
              <w:ind w:left="-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ir Pollution, Genes, and Coronary Heart Disease</w:t>
            </w:r>
          </w:p>
        </w:tc>
      </w:tr>
      <w:tr>
        <w:trPr>
          <w:trHeight w:val="36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homas A. Sellers, Ph.D., M.P.H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0"/>
              <w:ind w:lef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nhancing Precision Medicine through a Research Information Exchange: The Moffitt Cancer Center approach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3:15-3:45 pm </w:t>
        <w:tab/>
        <w:t xml:space="preserve"> Tea Break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3:45-5:30 pm </w:t>
        <w:tab/>
        <w:t>Plenary Session 3</w:t>
      </w:r>
    </w:p>
    <w:p>
      <w:pPr>
        <w:pStyle w:val="Normal"/>
        <w:snapToGrid w:val="false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Cancer Disparities and Nutrition</w:t>
      </w:r>
    </w:p>
    <w:p>
      <w:pPr>
        <w:pStyle w:val="Normal"/>
        <w:snapToGrid w:val="false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Chair: Nathaniel Rothman</w:t>
      </w:r>
    </w:p>
    <w:p>
      <w:pPr>
        <w:pStyle w:val="Normal"/>
        <w:snapToGrid w:val="false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 minute talk + 5 minute discussion for each presentation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tbl>
      <w:tblPr>
        <w:tblW w:w="848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826"/>
      </w:tblGrid>
      <w:tr>
        <w:trPr>
          <w:trHeight w:val="702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imothy Rebbeck, Ph.D.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lobal Health Disparities: Important Clues for Cancer Etiology and Outcomes</w:t>
            </w:r>
          </w:p>
        </w:tc>
      </w:tr>
      <w:tr>
        <w:trPr>
          <w:trHeight w:val="360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omdat Mahabir, Ph.D., M.P.H.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0"/>
              <w:ind w:lef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arly Life Exposures and Cancer Development</w:t>
            </w:r>
          </w:p>
        </w:tc>
      </w:tr>
      <w:tr>
        <w:trPr>
          <w:trHeight w:val="360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Lawrence H. Kushi, Sc.D.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0"/>
              <w:ind w:lef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utrition and Chronic Disease</w:t>
            </w:r>
          </w:p>
        </w:tc>
      </w:tr>
      <w:tr>
        <w:trPr>
          <w:trHeight w:val="360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onna Spiegelman, Sc.D.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0"/>
              <w:ind w:lef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ow to Use Data to Get the Right Answer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6:30 pm </w:t>
        <w:tab/>
        <w:t>Conference Dinner Reception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Day Two Schedule – May 30, 2014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All presentations will be in English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8:00-8:30 am </w:t>
        <w:tab/>
        <w:tab/>
        <w:t>Registration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8:30-10:15 am </w:t>
        <w:tab/>
        <w:t>Plenary Session 4</w:t>
      </w:r>
    </w:p>
    <w:p>
      <w:pPr>
        <w:pStyle w:val="Normal"/>
        <w:snapToGrid w:val="false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Cancer Risk: Infection and other Environmental Exposures</w:t>
      </w:r>
    </w:p>
    <w:p>
      <w:pPr>
        <w:pStyle w:val="Normal"/>
        <w:snapToGrid w:val="fals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Chair: Hong-Bing Shen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 minute talk + 5 minute discussion for each presentation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tbl>
      <w:tblPr>
        <w:tblW w:w="9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510"/>
      </w:tblGrid>
      <w:tr>
        <w:trPr>
          <w:trHeight w:val="360" w:hRule="atLeast"/>
        </w:trPr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ou-Lin Qiao, M.D., Ph.D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120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idemiology, Screening, and Vaccination for HPV and Cervical Cancer in China</w:t>
            </w:r>
          </w:p>
        </w:tc>
      </w:tr>
      <w:tr>
        <w:trPr>
          <w:trHeight w:val="360" w:hRule="atLeast"/>
        </w:trPr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ang-Wen Cao, M.D., Ph.D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12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idemiological Studies of HBV Evolution During Hepatocarcinogenesis</w:t>
            </w:r>
          </w:p>
        </w:tc>
      </w:tr>
      <w:tr>
        <w:trPr>
          <w:trHeight w:val="360" w:hRule="atLeast"/>
        </w:trPr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haniel Rothman, M.D., M.P.H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120"/>
              <w:ind w:left="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ing Molecular Epidemiology to Gain Further Understanding of Occupational and Environmental Carcinogenesis: Implications for Prevention at the Population Level</w:t>
            </w:r>
          </w:p>
        </w:tc>
      </w:tr>
      <w:tr>
        <w:trPr>
          <w:trHeight w:val="360" w:hRule="atLeast"/>
        </w:trPr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abibul Ahsan, M.D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120"/>
              <w:ind w:left="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Genomics, Nutrition, and Environment in Chronic Disease Prevention: the Bangladesh Experienc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:15-10:30 am </w:t>
        <w:tab/>
        <w:t>Tea Bre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10:30 -12:15 pm </w:t>
        <w:tab/>
        <w:t>Plenary Session 5</w:t>
      </w:r>
    </w:p>
    <w:p>
      <w:pPr>
        <w:pStyle w:val="Normal"/>
        <w:snapToGrid w:val="false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New Initiatives in Chronic Disease Prevention Research</w:t>
      </w:r>
    </w:p>
    <w:p>
      <w:pPr>
        <w:pStyle w:val="Normal"/>
        <w:snapToGrid w:val="fals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Chair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Wei Lu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 minute talk + 5 minute discussion for each presentation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tbl>
      <w:tblPr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050"/>
      </w:tblGrid>
      <w:tr>
        <w:trPr>
          <w:trHeight w:val="360" w:hRule="atLeast"/>
        </w:trPr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omas E. Rohan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a, TMEM, and breast cancer prognosis</w:t>
            </w:r>
          </w:p>
        </w:tc>
      </w:tr>
      <w:tr>
        <w:trPr>
          <w:trHeight w:val="360" w:hRule="atLeast"/>
        </w:trPr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eng-Nan Mo, 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HMES Cohort Study in South China: Methodologies, Research Questions, and Insights into Men's Health and Diseasome</w:t>
            </w:r>
          </w:p>
        </w:tc>
      </w:tr>
      <w:tr>
        <w:trPr>
          <w:trHeight w:val="360" w:hRule="atLeast"/>
        </w:trPr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feng Wu, M.D., Ph.D.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onalized Cancer Risk Prediction Models</w:t>
            </w:r>
          </w:p>
        </w:tc>
      </w:tr>
      <w:tr>
        <w:trPr>
          <w:trHeight w:val="360" w:hRule="atLeast"/>
        </w:trPr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n-Yang Shen, Ph.D.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tic Studies of Breast Cancer after GWAS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12:15-2:00 pm </w:t>
        <w:tab/>
        <w:t>Lunch Break and Poster Presentation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:00-4:05 pm</w:t>
        <w:tab/>
        <w:tab/>
        <w:t xml:space="preserve">Parallel Plenary Sessions 6A and 6B </w:t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2:00-4:05 pm  </w:t>
        <w:tab/>
        <w:t>Session 6A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Chronic Inflammation, Infection, and Cancer Risk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Chair: Herbert Yu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 minute talk + 5 minute discussion for each presentation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0"/>
      </w:tblGrid>
      <w:tr>
        <w:trPr>
          <w:trHeight w:val="36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 Purdue, Ph.D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92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rculating Immune and Inflammation Markers and Risk of non-Hodgkin Lymphoma</w:t>
            </w:r>
          </w:p>
        </w:tc>
      </w:tr>
      <w:tr>
        <w:trPr>
          <w:trHeight w:val="36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ira Epplein, Ph.D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12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. pylor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nd Cancer Risk</w:t>
            </w:r>
          </w:p>
        </w:tc>
      </w:tr>
      <w:tr>
        <w:trPr>
          <w:trHeight w:val="36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Wen-Xin Q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120"/>
              <w:ind w:left="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iscovery of Dickkopf-1 (DKK1) as a Serum Protein Biomarker for the Diagnosis of Hepatocellular Carcinoma and Cancer Translational Medicine</w:t>
            </w:r>
          </w:p>
        </w:tc>
      </w:tr>
      <w:tr>
        <w:trPr>
          <w:trHeight w:val="36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rbert Yu, M.D., Ph.D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12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ome-wide DNA Methylation in Liver Cancer by Viral Status</w:t>
            </w:r>
          </w:p>
        </w:tc>
      </w:tr>
      <w:tr>
        <w:trPr>
          <w:trHeight w:val="36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Qiuyin Cai, MD, Ph.D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120"/>
              <w:ind w:left="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Inflammation Biomarkers and Lung Cancer Risk risk 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2:00-4:05 pm </w:t>
        <w:tab/>
        <w:t>Session 6B</w:t>
      </w:r>
    </w:p>
    <w:p>
      <w:pPr>
        <w:pStyle w:val="Normal"/>
        <w:snapToGrid w:val="false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Chronic Disease Epidemiology and Prevention </w:t>
      </w:r>
    </w:p>
    <w:p>
      <w:pPr>
        <w:pStyle w:val="Normal"/>
        <w:snapToGrid w:val="fals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Chairs:  Wen Chen</w:t>
      </w:r>
    </w:p>
    <w:p>
      <w:pPr>
        <w:pStyle w:val="Normal"/>
        <w:snapToGrid w:val="false"/>
        <w:spacing w:lineRule="auto" w:line="240" w:before="0" w:after="0"/>
        <w:ind w:left="1440" w:firstLine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0 minute talk + 5 minute discussion for each presentation</w:t>
      </w:r>
    </w:p>
    <w:p>
      <w:pPr>
        <w:pStyle w:val="Normal"/>
        <w:snapToGrid w:val="false"/>
        <w:spacing w:lineRule="auto" w:line="240" w:before="0" w:after="0"/>
        <w:ind w:left="1440" w:firstLine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8535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189"/>
      </w:tblGrid>
      <w:tr>
        <w:trPr>
          <w:trHeight w:val="360" w:hRule="atLeast"/>
        </w:trPr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ssell Rothman, M.D., M.P.P.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92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dressing Health Communication and Health Literacy in Obesity and Diabetes Interventions</w:t>
            </w:r>
          </w:p>
        </w:tc>
      </w:tr>
      <w:tr>
        <w:trPr>
          <w:trHeight w:val="360" w:hRule="atLeast"/>
        </w:trPr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Wen Chen, Ph.D.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Chronic diseases threat and solutions from health economics perspectiv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anglan Zhang, M.D., M.P.H.</w:t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120"/>
              <w:ind w:left="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rogen and Stroke Risk Among Chinese Women</w:t>
            </w:r>
          </w:p>
        </w:tc>
      </w:tr>
      <w:tr>
        <w:trPr>
          <w:trHeight w:val="360" w:hRule="atLeast"/>
        </w:trPr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esun Shin, M.D., Ph.D.</w:t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120"/>
              <w:ind w:left="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Lifestyle Determinants of Metabolic Syndrome</w:t>
            </w:r>
          </w:p>
        </w:tc>
      </w:tr>
      <w:tr>
        <w:trPr>
          <w:trHeight w:val="360" w:hRule="atLeast"/>
        </w:trPr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-Ming Zhao, M.D., Ph.D.</w:t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12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Shanghai Chronic Disease Cohort in Pudong New Area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:05-4:20 pm </w:t>
        <w:tab/>
        <w:tab/>
        <w:t xml:space="preserve">Tea Break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:20-6:00 pm</w:t>
        <w:tab/>
        <w:tab/>
        <w:t xml:space="preserve">Parallel Plenary Sessions 7A and 7B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:20-6:00 pm </w:t>
        <w:tab/>
        <w:t>Session 7A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edictors for Cancer Risk and Prognosis </w:t>
      </w:r>
    </w:p>
    <w:p>
      <w:pPr>
        <w:pStyle w:val="Normal"/>
        <w:spacing w:lineRule="auto" w:line="240" w:before="0" w:after="0"/>
        <w:ind w:left="2880" w:hanging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hair: Manami Inoue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0 minute talk + 5 minute discussion for each presentation</w:t>
      </w:r>
    </w:p>
    <w:tbl>
      <w:tblPr>
        <w:tblW w:w="8818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076"/>
      </w:tblGrid>
      <w:tr>
        <w:trPr>
          <w:trHeight w:val="360" w:hRule="atLeas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ette Caan, Dr.P.H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92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Role of Body Size and Weight Change on Cancer Prognosis</w:t>
            </w:r>
          </w:p>
        </w:tc>
      </w:tr>
      <w:tr>
        <w:trPr>
          <w:trHeight w:val="360" w:hRule="atLeas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12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anami Inoue, M.D., Ph.D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120"/>
              <w:ind w:left="8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pidemiological Evidence for Cancer prevention: Role of Population-based Cohort Studies in Japan</w:t>
            </w:r>
          </w:p>
        </w:tc>
      </w:tr>
      <w:tr>
        <w:trPr>
          <w:trHeight w:val="360" w:hRule="atLeas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Zong-Hai Li, M.D., Ph.D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12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Immunotherapy for Liver Cancer</w:t>
            </w:r>
          </w:p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12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ind w:left="2100" w:hanging="210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:20-6:00 pm</w:t>
        <w:tab/>
        <w:t>Session 7B</w:t>
      </w:r>
    </w:p>
    <w:p>
      <w:pPr>
        <w:pStyle w:val="Normal"/>
        <w:snapToGrid w:val="false"/>
        <w:spacing w:lineRule="auto" w:line="240" w:before="0" w:after="0"/>
        <w:ind w:left="210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Lung Cancer Prevention: Beyond Tobacco Smok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1380" w:firstLine="7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Chairs: Qing Lan</w:t>
      </w:r>
    </w:p>
    <w:p>
      <w:pPr>
        <w:pStyle w:val="Normal"/>
        <w:spacing w:lineRule="auto" w:line="240" w:before="0" w:after="0"/>
        <w:ind w:left="1380"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 minute talk + 5 minute discussion for each presentation</w:t>
      </w:r>
    </w:p>
    <w:p>
      <w:pPr>
        <w:pStyle w:val="Normal"/>
        <w:spacing w:lineRule="auto" w:line="240" w:before="0" w:after="0"/>
        <w:ind w:left="1380"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tbl>
      <w:tblPr>
        <w:tblW w:w="9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24"/>
      </w:tblGrid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ing Lan, M.D., M.P.H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92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oor Air Pollution, Genetic Susceptibility, and Lung Cancer among Never-smoking Women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oria Ho, Ph.D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12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ulin Resistance and Lung Cancer Risk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ng Yang, M.D., M.P.H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12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etary Intake and Lung Cancer Risk and Survival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n Hosgood, III, Ph.D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120"/>
              <w:ind w:left="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ing Multi-national Collaborations to Elucidate Lung Cancer Prevention Strategies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:30 pm </w:t>
        <w:tab/>
        <w:t>Dinner for Speaker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Day Three Schedule – May 31, 2014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All presentations will be in English</w:t>
      </w:r>
    </w:p>
    <w:p>
      <w:pPr>
        <w:pStyle w:val="Normal"/>
        <w:snapToGrid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8:00-9:45 am  </w:t>
        <w:tab/>
        <w:t>Plenary Session 8</w:t>
      </w:r>
    </w:p>
    <w:p>
      <w:pPr>
        <w:pStyle w:val="Normal"/>
        <w:snapToGrid w:val="false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Translational Research using Genetic and other Biomarkers  </w:t>
      </w:r>
    </w:p>
    <w:p>
      <w:pPr>
        <w:pStyle w:val="Normal"/>
        <w:snapToGrid w:val="fals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Chair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Jun Zhang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 minute talk + 5 minute discussion for each presentation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tbl>
      <w:tblPr>
        <w:tblW w:w="9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780"/>
      </w:tblGrid>
      <w:tr>
        <w:trPr>
          <w:trHeight w:val="360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exin Chen, M.D., Ph.D.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92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olecular and Genetic Studies of Ovarian Cancer</w:t>
            </w:r>
          </w:p>
        </w:tc>
      </w:tr>
      <w:tr>
        <w:trPr>
          <w:trHeight w:val="360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ihua Jia, M.D., Ph.D.</w:t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12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vironmental Factors and their Response Genes Contribute to the Risk of Nasopharyngeal Carcinoma</w:t>
            </w:r>
          </w:p>
        </w:tc>
      </w:tr>
      <w:tr>
        <w:trPr>
          <w:trHeight w:val="360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ianfeng Xu, M.D., Dr.P.H.</w:t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120"/>
              <w:ind w:left="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e-based Approach for Genomic Translational Medicine in China</w:t>
            </w:r>
          </w:p>
        </w:tc>
      </w:tr>
      <w:tr>
        <w:trPr>
          <w:trHeight w:val="360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ng-Bing Shen, M.D., Ph.D.</w:t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120"/>
              <w:ind w:left="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ecular Epidemiology of Lung Cancer in Chinese Populations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:45-10:00 am </w:t>
        <w:tab/>
        <w:t>Tea Bre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10:00-12:15 pm </w:t>
        <w:tab/>
        <w:t>Plenary Session 9</w:t>
      </w:r>
    </w:p>
    <w:p>
      <w:pPr>
        <w:pStyle w:val="Normal"/>
        <w:snapToGrid w:val="false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New Technologies and Methodologies in Chronic Disease Prevention Research </w:t>
      </w:r>
    </w:p>
    <w:p>
      <w:pPr>
        <w:pStyle w:val="Normal"/>
        <w:snapToGrid w:val="fals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Chair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hijie Zheng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 minute talk + 5 minute discussion for each presentation</w:t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</w:r>
    </w:p>
    <w:tbl>
      <w:tblPr>
        <w:tblW w:w="8172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52"/>
      </w:tblGrid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shmi Sinha, Ph.D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92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ing Metabolomics and Microbiomics to Unravel Biological Complexity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seph Su, Ph.D., M.Ph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120"/>
              <w:ind w:left="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IH’s New Initiative in Metabolomics   Research 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el Vermeulen, Ph.D., M.Sc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12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osome and Chronic Disease Research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 Lin, Ph.D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120"/>
              <w:ind w:left="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trient Biomarkers of  Dietary Intakes and Metabolic Diseases  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a Xu, Ph.D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snapToGrid w:val="false"/>
              <w:spacing w:lineRule="auto" w:line="240" w:before="0" w:after="120"/>
              <w:ind w:left="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ing Electronic Health Records and Informatics in Epidemiological Research for Chronic Diseases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2880" w:hanging="2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2:15-12:30 pm</w:t>
        <w:tab/>
        <w:t>Closing Remarks</w:t>
      </w:r>
    </w:p>
    <w:p>
      <w:pPr>
        <w:pStyle w:val="Normal"/>
        <w:snapToGrid w:val="fals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Wei Zheng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Meeting Adjournment</w:t>
      </w:r>
    </w:p>
    <w:sectPr>
      <w:footerReference w:type="default" r:id="rId4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erChar">
    <w:name w:val="Header Char"/>
    <w:qFormat/>
    <w:rPr>
      <w:kern w:val="0"/>
      <w:sz w:val="22"/>
    </w:rPr>
  </w:style>
  <w:style w:type="character" w:styleId="FooterChar">
    <w:name w:val="Footer Char"/>
    <w:qFormat/>
    <w:rPr>
      <w:kern w:val="0"/>
      <w:sz w:val="22"/>
    </w:rPr>
  </w:style>
  <w:style w:type="character" w:styleId="DateChar">
    <w:name w:val="Date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e">
    <w:name w:val="Date"/>
    <w:basedOn w:val="Normal"/>
    <w:next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24:00Z</dcterms:created>
  <dc:creator>Shu, Xiao-ou</dc:creator>
  <dc:description/>
  <cp:keywords/>
  <dc:language>en-US</dc:language>
  <cp:lastModifiedBy>Zheng, Wei (Epidemiology faculty)</cp:lastModifiedBy>
  <cp:lastPrinted>2014-02-27T09:40:00Z</cp:lastPrinted>
  <dcterms:modified xsi:type="dcterms:W3CDTF">2014-04-29T13:55:00Z</dcterms:modified>
  <cp:revision>15</cp:revision>
  <dc:subject/>
  <dc:title>International Conference on Chronic Disease Epidemiology and Prevention</dc:title>
</cp:coreProperties>
</file>